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1.08.2025</w:t>
        <w:tab/>
        <w:t>№133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pacing w:val="-4"/>
        </w:rPr>
        <w:t>Об отказе в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предоставлении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разрешения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на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отклонение</w:t>
      </w:r>
      <w:r>
        <w:rPr>
          <w:b/>
          <w:spacing w:val="-8"/>
        </w:rPr>
        <w:t xml:space="preserve"> </w:t>
      </w:r>
      <w:r>
        <w:rPr>
          <w:b/>
          <w:spacing w:val="-4"/>
        </w:rPr>
        <w:t>от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предельных</w:t>
      </w:r>
      <w:r>
        <w:rPr>
          <w:b/>
          <w:spacing w:val="-7"/>
        </w:rPr>
        <w:t xml:space="preserve"> </w:t>
      </w:r>
      <w:r>
        <w:rPr>
          <w:b/>
          <w:spacing w:val="-4"/>
        </w:rPr>
        <w:t xml:space="preserve">параметров </w:t>
      </w:r>
      <w:r>
        <w:rPr>
          <w:b/>
          <w:spacing w:val="-2"/>
        </w:rPr>
        <w:t>разрешенного строительства,</w:t>
      </w:r>
      <w:r>
        <w:rPr>
          <w:b/>
          <w:spacing w:val="-3"/>
        </w:rPr>
        <w:t xml:space="preserve"> </w:t>
      </w:r>
      <w:r>
        <w:rPr>
          <w:b/>
          <w:spacing w:val="-2"/>
        </w:rPr>
        <w:t xml:space="preserve">реконструкции объекта капитального строительства в отношении земельного участка, расположенного: Российская Федерация, Иркутская область, г. Усолье-Сибирское, </w:t>
      </w:r>
      <w:bookmarkStart w:id="0" w:name="_Hlk204687207"/>
      <w:r>
        <w:rPr>
          <w:b/>
          <w:spacing w:val="-2"/>
        </w:rPr>
        <w:t>пер. Конный, земельный участок 11</w:t>
      </w:r>
    </w:p>
    <w:p>
      <w:pPr>
        <w:pStyle w:val="TextBody"/>
        <w:ind w:left="0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End w:id="0"/>
    </w:p>
    <w:p>
      <w:pPr>
        <w:pStyle w:val="TextBody"/>
        <w:tabs>
          <w:tab w:val="clear" w:pos="708"/>
          <w:tab w:val="left" w:pos="4056" w:leader="none"/>
          <w:tab w:val="left" w:pos="4548" w:leader="none"/>
          <w:tab w:val="left" w:pos="6544" w:leader="none"/>
          <w:tab w:val="left" w:pos="7968" w:leader="none"/>
          <w:tab w:val="left" w:pos="9639" w:leader="none"/>
        </w:tabs>
        <w:spacing w:lineRule="auto" w:line="230"/>
        <w:ind w:left="0" w:right="24" w:firstLine="841"/>
        <w:rPr>
          <w:spacing w:val="-6"/>
        </w:rPr>
      </w:pPr>
      <w:r>
        <w:rPr/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 гр. Кочетовой О.Е. от 24.06.2025г. № МУ-АРХ-РОПП-4/25 на основании Градостроитель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Правил землепользования и застройки муниципального образования «город Усолье-Сибирское», утвержденных решением Думы города Усолье-Сибирское от 25.06.2020г. № 33/7, пп. 3 п. 2.9.2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муниципального образования «город Усолье-Сибирское», утвержденного постановлением администрации города Усолье-Сибирское от 07.06.2024г. № 1734-па, заключения по результатам общественных обсуждений от 30.07.2025г. № 49, рекомендации Комиссии по подготовке проекта Правил землепользования и застройки муниципального образования «город Усолье-Сибирское» (протокол № 9 от 25.07.2025г.)</w:t>
      </w:r>
      <w:r>
        <w:rPr>
          <w:spacing w:val="-6"/>
        </w:rPr>
        <w:t>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tabs>
          <w:tab w:val="clear" w:pos="708"/>
          <w:tab w:val="left" w:pos="4056" w:leader="none"/>
          <w:tab w:val="left" w:pos="4548" w:leader="none"/>
          <w:tab w:val="left" w:pos="6544" w:leader="none"/>
          <w:tab w:val="left" w:pos="7968" w:leader="none"/>
          <w:tab w:val="left" w:pos="9639" w:leader="none"/>
        </w:tabs>
        <w:spacing w:lineRule="auto" w:line="230"/>
        <w:ind w:left="0" w:right="24" w:firstLine="841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639" w:leader="none"/>
        </w:tabs>
        <w:ind w:right="2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/>
        <w:t>Отказать в предоставлении разрешения н</w:t>
      </w:r>
      <w:r>
        <w:rPr>
          <w:spacing w:val="-6"/>
        </w:rPr>
        <w:t xml:space="preserve">а </w:t>
      </w:r>
      <w:r>
        <w:rPr/>
        <w:t xml:space="preserve">отклонение </w:t>
      </w:r>
      <w:r>
        <w:rPr>
          <w:spacing w:val="-6"/>
        </w:rPr>
        <w:t xml:space="preserve">от </w:t>
      </w:r>
      <w:r>
        <w:rPr/>
        <w:t>предельных п</w:t>
      </w:r>
      <w:r>
        <w:rPr>
          <w:spacing w:val="-4"/>
        </w:rPr>
        <w:t>араметров р</w:t>
      </w:r>
      <w:r>
        <w:rPr/>
        <w:t>азрешенного строительства, реконструкции 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 xml:space="preserve">строительства </w:t>
      </w:r>
      <w:r>
        <w:rPr>
          <w:spacing w:val="-10"/>
        </w:rPr>
        <w:t>в</w:t>
      </w:r>
      <w:r>
        <w:rPr/>
        <w:t xml:space="preserve"> отношении земельного участка </w:t>
      </w:r>
      <w:r>
        <w:rPr>
          <w:spacing w:val="-10"/>
        </w:rPr>
        <w:t xml:space="preserve">с </w:t>
      </w:r>
      <w:r>
        <w:rPr/>
        <w:t>кадастровым номером 38:31:000009:640</w:t>
      </w:r>
      <w:r>
        <w:rPr>
          <w:spacing w:val="-10"/>
        </w:rPr>
        <w:t>,</w:t>
      </w:r>
      <w:r>
        <w:rPr/>
        <w:t xml:space="preserve"> расположенного </w:t>
      </w:r>
      <w:r>
        <w:rPr>
          <w:spacing w:val="-5"/>
        </w:rPr>
        <w:t xml:space="preserve">по адресу: </w:t>
      </w:r>
      <w:r>
        <w:rPr/>
        <w:t>Российская Федерация, Иркутская область, г. Усолье-Сибирское, пер. Конный, земельный участок 11, в части уменьшения минимальных отступов со стороны пер.Конный до 1 м., на основании рекомендаций Комиссии по подготовке проекта Правил землепользования и застройки муниципального образования «город Усолье-Сибирское», а именно в соответствии со ст. 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ind w:left="0" w:firstLine="851"/>
        <w:rPr/>
      </w:pPr>
      <w:r>
        <w:rPr/>
        <w:t>Согласно Правилам землепользования и застройки муниципального образования «город Усолье-Сибирское», утвержденным решением Думы города Усолье-Сибирское от 25.06.2020г. № 33/7, земельный участок с кадастровым номером 38:31:000009:640, расположенный: Российская Федерация, Иркутская область, г. Усолье-Сибирское, пер. Конный, земельный участок 11, площадью 1236 кв.м, с видом разрешенного использования «для индивидуального жилищного строительства 2.1.», расположен в зоне застройки индивидуальными жилыми домами (ЖЗ-1). Для данного вида разрешенного использования земельного участка предусмотрены градостроительные регламенты: минимальная площадь земельного участка – 400 кв.м, отступ от красной линии – не менее 3 м, максимальное количество этажей – 3 этажа. Учитывая, что фактическая площадь земельного участка – 1236 кв.м, длина земельного участка по уличному фронту со стороны ул. пер.Конный – 30 м, нецелесообразно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вышеуказанного земельного участка.</w:t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>
          <w:spacing w:val="-4"/>
        </w:rPr>
        <w:t>Настоящее постановление может быть обжаловано в досудебном порядке путем направления жалобы в отдел архитектуры и градостроительства администрации города Усолье-Сибирское, уполномоченный на предоставление муниципальной услуги, а также в судебном порядке</w:t>
      </w: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229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9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1:00Z</dcterms:created>
  <dc:creator>k16</dc:creator>
  <dc:description/>
  <cp:keywords/>
  <dc:language>en-US</dc:language>
  <cp:lastModifiedBy>Андреева Ольга Николаевна</cp:lastModifiedBy>
  <cp:lastPrinted>2025-07-29T13:22:00Z</cp:lastPrinted>
  <dcterms:modified xsi:type="dcterms:W3CDTF">2025-08-06T01:06:00Z</dcterms:modified>
  <cp:revision>154</cp:revision>
  <dc:subject/>
  <dc:title>  </dc:title>
</cp:coreProperties>
</file>